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llegato A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caps/>
        </w:rPr>
      </w:pPr>
      <w:r>
        <w:rPr>
          <w:b/>
        </w:rPr>
        <w:t xml:space="preserve">DOMANDA DI PARTECIPAZIONE ALLA PROCEDURA APERTA PER LA CESSIONE DELLA QUOTA DI PARTECIPAZIONE NELLA SOCIETA’ ASMEL CONSORTILE SOC. CONS. A R.L. </w:t>
      </w:r>
      <w:r>
        <w:rPr>
          <w:b/>
          <w:caps/>
        </w:rPr>
        <w:t>detenuta dalL’UNIONE ALTO MONFERRATO ALERAMICO.</w:t>
      </w:r>
    </w:p>
    <w:p>
      <w:pPr>
        <w:pStyle w:val="Normal"/>
        <w:spacing w:lineRule="auto" w:line="240" w:before="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aps/>
        </w:rPr>
        <w:tab/>
        <w:tab/>
        <w:tab/>
        <w:tab/>
        <w:tab/>
        <w:tab/>
        <w:tab/>
        <w:tab/>
        <w:t>a</w:t>
      </w:r>
      <w:r>
        <w:rPr/>
        <w:t xml:space="preserve">ll’ 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/>
        <w:t>UNIONE MONTANA ALTO MONFERRATO ALERAMICO (A.M.A.)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>Servizi Finanziari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>Via Negri di Sanfront, 10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>15010 – PONZONE (AL)</w:t>
      </w:r>
    </w:p>
    <w:p>
      <w:pPr>
        <w:pStyle w:val="Normal"/>
        <w:spacing w:lineRule="auto" w:line="240" w:before="0" w:after="0"/>
        <w:jc w:val="both"/>
        <w:rPr/>
      </w:pPr>
      <w:r>
        <w:rPr/>
        <w:t>Il/La sottoscritto/a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ognome e nome del legale rappresentant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uogo e data di nascita del legale rappresentant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Ragione sociale del soggetto concorrent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ede Legale del soggetto concorrent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Recapiti del soggetto concorrente (telefono – mail - pec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odice Fiscale e Partita IVA del soggetto concorrent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ede operativa del soggetto concorrente presso la quale inviare eventuali comunicazioni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hiede di essere ammesso/a alla procedura aperta per la cessione della quota di partecipazione nella Società ASMEL Consortile a r.l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 tal fine, ai sensi degli articoli 46 e 47 del DPR 445/2000, consapevole delle sanzioni penali previste dall’art. 76 del citato decreto, per le ipotesi di falsità in atti  e dichiarazioni mendaci ivi indicate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D I C H I A R A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i accettare incondizionatamente tutte le disposizioni contenute nell’avviso di avvio della procedura aperta per la cessione della quota di partecipazione nella Società ASMEL Consortile Soc. Cons. a r.l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i non trovarsi in una delle situazioni previste dall’Art. 94, comma 1, e Art. 99 del D.Lgs. 36/2023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l proprio consenso al trattamento dei dati personali ai fini istituzional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uogo e dat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Firm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lleg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Copia fotostatica di un documento di identità in corso di validit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/>
        <w:t>Offerta economi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7d9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317f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17f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42</Words>
  <Characters>1384</Characters>
  <CharactersWithSpaces>16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52:00Z</dcterms:created>
  <dc:creator>Marilena</dc:creator>
  <dc:description/>
  <dc:language>en-US</dc:language>
  <cp:lastModifiedBy>Segretario Comunale</cp:lastModifiedBy>
  <cp:lastPrinted>2024-09-09T14:04:00Z</cp:lastPrinted>
  <dcterms:modified xsi:type="dcterms:W3CDTF">2025-05-09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