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legato B)</w:t>
        <w:tab/>
        <w:tab/>
        <w:tab/>
        <w:tab/>
        <w:tab/>
        <w:tab/>
        <w:tab/>
        <w:tab/>
        <w:tab/>
        <w:tab/>
        <w:t>(Marca da Boll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</w:rPr>
        <w:t xml:space="preserve">OFFERTA ECONOMICA PER L’ACQUISIZIONE DELLA QUOTA DI PARTECIPAZIONE DELLA SOCIETA’ ASMEL CONSORTILE SOC. CONS. A R.L </w:t>
      </w:r>
      <w:r>
        <w:rPr>
          <w:b/>
          <w:caps/>
        </w:rPr>
        <w:t>detenuta dalL’UNIONE ALTO MONFERRATO ALERAMICO.</w:t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gnome e nome del legale rappresenta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uogo e data di nascita del legale rappresenta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agione sociale del soggetto concorr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de Legale del soggetto concorr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capiti del soggetto concorrente (telefono – fax- mail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dice Fiscale e Partita IVA del soggetto concorr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de operativa del soggetto concorrente presso la quale inviare eventuali comunicazion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 DI OFFRI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er la quota di  partecipazione nella Società ASMEL Consortile Soc. Cons. a r.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uro (in cifre)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uro (in lettere)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irm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d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17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7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53:00Z</dcterms:created>
  <dc:creator>Marilena</dc:creator>
  <dc:description/>
  <dc:language>en-US</dc:language>
  <cp:lastModifiedBy>Segretario Comunale</cp:lastModifiedBy>
  <dcterms:modified xsi:type="dcterms:W3CDTF">2025-05-09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