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</w:r>
    </w:p>
    <w:p>
      <w:pPr>
        <w:pStyle w:val="TextBody"/>
        <w:spacing w:before="75" w:after="0"/>
        <w:ind w:left="4506" w:right="249" w:hanging="0"/>
        <w:rPr/>
      </w:pPr>
      <w:r>
        <w:rPr/>
      </w:r>
    </w:p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 xml:space="preserve">Trasparenza </w:t>
        <w:br/>
      </w:r>
    </w:p>
    <w:p>
      <w:pPr>
        <w:pStyle w:val="TextBody"/>
        <w:spacing w:before="75" w:after="0"/>
        <w:ind w:left="4506" w:right="249" w:hanging="0"/>
        <w:rPr/>
      </w:pPr>
      <w:r>
        <w:rPr/>
        <w:t>Email: </w:t>
      </w:r>
      <w:hyperlink r:id="rId2" w:tgtFrame="invia mail a info@altomonferratoaleramico.al.it">
        <w:r>
          <w:rPr/>
          <w:t>info@altomonferratoaleramico.al.it</w:t>
        </w:r>
      </w:hyperlink>
      <w:r>
        <w:rPr/>
        <w:br/>
        <w:t>PEC: </w:t>
      </w:r>
      <w:hyperlink r:id="rId3" w:tgtFrame="invia mail a um.altomonferratoaleramico.al@legalmail.it">
        <w:r>
          <w:rPr/>
          <w:t>um.altomonferratoaleramico.al@legalmail.it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3-2025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4-2026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3-2025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’Ente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i ricorda ancora che l’Ente si avvale di un DPO (Responsabile protezione dei Dati), raggiungibile ai contatti disponibili sul sito istituzionale. 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5f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omonferratoaleramico.al.it" TargetMode="External"/><Relationship Id="rId3" Type="http://schemas.openxmlformats.org/officeDocument/2006/relationships/hyperlink" Target="mailto:um.altomonferratoaleramico.al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7" ma:contentTypeDescription="Creare un nuovo documento." ma:contentTypeScope="" ma:versionID="458c434aafb10c58b06bfe190e648bf5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51fc4880662aaf8d331fdf4816c2e04c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B1C6DCA-BF25-408A-AA41-F5397C3F28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Valeria Curelli</cp:lastModifiedBy>
  <dcterms:modified xsi:type="dcterms:W3CDTF">2023-11-28T14:13:00Z</dcterms:modified>
  <cp:revision>6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</Properties>
</file>