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 PER GLI AUTO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EZIONI EDI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 e del Premio “Augusto Monti”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Il /La sottoscritto/a 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/a a …......................................................................... il …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residente a …............................................................................... CAP …............ Prov. …........................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/piazza …......................................................................…....................... nr. …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tel. ….............................................. e-mail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A      E    F      (barrare la lettera corrispondente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n le seguenti opere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libro ----------------------------------------------------------------------------------------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er la sezione A specificare se opera prima  -------------------------------------------------------------------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chiara che l’opera/le opere inviate  sono frutto esclusivo del proprio ingegno e di accettare integralmente le disposizioni del bando di concorso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suoi dati personali al fine esclusivo di consentire lo svolgimento delle procedure di concorso e le comunicazioni agli interessati ai sensi </w:t>
      </w:r>
      <w:r>
        <w:rPr>
          <w:rFonts w:cs="Garamond" w:ascii="Garamond" w:hAnsi="Garamond"/>
          <w:color w:val="222222"/>
          <w:sz w:val="22"/>
          <w:szCs w:val="22"/>
        </w:rPr>
        <w:t>Decreto Legislativo 101/2018 e dell’art. 13 GDPR (Regolamento UE 2016/679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Firma dell’autore -------------------------------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fotocopia dell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icevuta del versamento</w:t>
      </w:r>
      <w:r>
        <w:rPr>
          <w:rFonts w:cs="Garamond" w:ascii="Garamond" w:hAnsi="Garamond"/>
          <w:color w:val="000000"/>
          <w:sz w:val="22"/>
          <w:szCs w:val="22"/>
        </w:rPr>
        <w:t xml:space="preserve"> deve essere allegata al plico o inviata via e-mail tramite  file,  scansione o fotografi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del Concors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o 347 4996094 -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Gruppo Fb – Concorso nazionale di poesia e narrativa “Guido Gozzano”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log -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concorsoguidogozzano.wordpress.com/</w:t>
        </w:r>
      </w:hyperlink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PER GLI EDITORI</w:t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 e del Premio “Augusto Monti”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     E    F      (barrare la lettera corrispondente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Per la sezione A specificare se opera prima 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me e cognome autore ………………….Titolo del libro………………………………………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E-mail …….. ………………..cel…………………………………………………………………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 di accettare integralmente le disposizioni del bando di concorso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dati personali al fine esclusivo di consentire lo svolgimento delle procedure di concorso e le comunicazioni agli interessati ai sensi </w:t>
      </w:r>
      <w:r>
        <w:rPr>
          <w:rFonts w:cs="Garamond" w:ascii="Garamond" w:hAnsi="Garamond"/>
          <w:color w:val="222222"/>
          <w:sz w:val="22"/>
          <w:szCs w:val="22"/>
        </w:rPr>
        <w:t>Decreto Legislativo 101/2018 e dell’art. 13 GDPR (Regolamento UE 2016/679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dell’autore o del legale rappresentante della casa editrice ----------------------------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Garamond" w:hAnsi="Garamond" w:cs="Garamond"/>
          <w:b/>
          <w:b/>
          <w:bCs/>
          <w:color w:val="000000"/>
          <w:sz w:val="22"/>
          <w:szCs w:val="22"/>
          <w:u w:val="non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Concorso Gozzan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- 347 4996094 -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rFonts w:cs="Garamond" w:ascii="Garamond" w:hAnsi="Garamond"/>
          <w:b/>
          <w:bCs/>
          <w:color w:val="000000"/>
          <w:sz w:val="22"/>
          <w:szCs w:val="22"/>
          <w:u w:val="none"/>
        </w:rPr>
        <w:t xml:space="preserve">Segreteria Premio Monti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</w:rPr>
        <w:t xml:space="preserve">: Tel 0144 88012- 3280410869 –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info@comunemonastero.at.it</w:t>
        </w:r>
      </w:hyperlink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CHEDA DI PARTECIPAZIONE PER GLI AUTORI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EZIONI INEDITE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a Segreteria del Concorso di Poesia e Narrativa “Guido Gozzano”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Il /La sottoscritto/a 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to/a a …......................................................................... il …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residente a …............................................................................... CAP …............ Prov. ….........................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/piazza …......................................................................…....................... nr. …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tel. ….............................................. e-mail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oltra domanda di partecipazione alla/e sezione/i 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     C      D      (barrare la lettera corrispondente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on le seguenti opere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silloge  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 racconto 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Titolo della poesia inedita ----------------------------------------------------------------------------------------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itolo della poesia inedita 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2"/>
          <w:szCs w:val="22"/>
        </w:rPr>
        <w:t>Titolo della poesia inedita ----------------------------------------------------------------------------------------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chiara che l’opera/le opere inviate sono frutto esclusivo del proprio ingegno e di accettare integralmente le disposizioni del bando di concorso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utorizza l’utilizzo dei suoi dati personali al fine esclusivo di consentire lo svolgimento delle procedure di concorso e le comunicazioni agli interessati ai sensi </w:t>
      </w:r>
      <w:r>
        <w:rPr>
          <w:rFonts w:cs="Garamond" w:ascii="Garamond" w:hAnsi="Garamond"/>
          <w:color w:val="222222"/>
          <w:sz w:val="22"/>
          <w:szCs w:val="22"/>
        </w:rPr>
        <w:t>Decreto Legislativo 101/2018 e dell’art. 13 GDPR (Regolamento UE 2016/679)</w:t>
      </w:r>
      <w:r>
        <w:rPr/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Luogo e data ….............................................. Firma dell’autore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Per i minori firma del genitore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La fotocopia dell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icevuta del versamento</w:t>
      </w:r>
      <w:r>
        <w:rPr>
          <w:rFonts w:cs="Garamond" w:ascii="Garamond" w:hAnsi="Garamond"/>
          <w:color w:val="000000"/>
          <w:sz w:val="22"/>
          <w:szCs w:val="22"/>
        </w:rPr>
        <w:t xml:space="preserve"> deve essere allegata al plico o inviata via e-mail tramite file, scansione o fotografi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egreteria del Concorso</w:t>
      </w:r>
      <w:r>
        <w:rPr>
          <w:rFonts w:cs="Garamond" w:ascii="Garamond" w:hAnsi="Garamond"/>
          <w:color w:val="000000"/>
          <w:sz w:val="22"/>
          <w:szCs w:val="22"/>
        </w:rPr>
        <w:t xml:space="preserve"> : Tel 0144 594221 o 347 4996094 - e-mail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concorsogozzano@gmail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ruppo Fb – Concorso nazionale di poesia e narrativa “Guido Gozzano”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log -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concorsoguidogozzano.wordpress.com/</w:t>
        </w:r>
      </w:hyperlink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gozzano@gmail.com" TargetMode="External"/><Relationship Id="rId3" Type="http://schemas.openxmlformats.org/officeDocument/2006/relationships/hyperlink" Target="https://concorsoguidogozzano.wordpress.com/" TargetMode="External"/><Relationship Id="rId4" Type="http://schemas.openxmlformats.org/officeDocument/2006/relationships/hyperlink" Target="mailto:concorsogozzano@gmail.com" TargetMode="External"/><Relationship Id="rId5" Type="http://schemas.openxmlformats.org/officeDocument/2006/relationships/hyperlink" Target="mailto:info@comunemonastero.at.it" TargetMode="External"/><Relationship Id="rId6" Type="http://schemas.openxmlformats.org/officeDocument/2006/relationships/hyperlink" Target="mailto:concorsogozzano@gmail.com" TargetMode="External"/><Relationship Id="rId7" Type="http://schemas.openxmlformats.org/officeDocument/2006/relationships/hyperlink" Target="https://concorsoguidogozzano.word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Ufficio Ragioneria </dc:creator>
  <dc:description/>
  <cp:keywords/>
  <dc:language>en-US</dc:language>
  <cp:lastModifiedBy>Ufficio Ragioneria </cp:lastModifiedBy>
  <cp:lastPrinted>2021-03-14T14:32:00Z</cp:lastPrinted>
  <dcterms:modified xsi:type="dcterms:W3CDTF">2022-04-06T11:32:00Z</dcterms:modified>
  <cp:revision>2</cp:revision>
  <dc:subject/>
  <dc:title/>
</cp:coreProperties>
</file>